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425-7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88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Абсаламова Акава Гайбулла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саламов А.Г. 06.12.2024 г.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 18810586240924043429 по делу об административном правонарушении от 24.09.2024 г., вступившим в законную силу 06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саламов А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саламовым А.Г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86004 от 22.01.2025 г., согласно которому </w:t>
      </w:r>
      <w:r>
        <w:rPr>
          <w:b w:val="false"/>
          <w:bCs/>
          <w:color w:val="000000"/>
          <w:sz w:val="26"/>
          <w:szCs w:val="26"/>
        </w:rPr>
        <w:t>Абсаламов А.Г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924043429 по делу об административном правонарушении от 24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924043429 по делу об административном правонарушении от 24.09.2024 г.</w:t>
      </w:r>
      <w:r>
        <w:rPr>
          <w:b w:val="false"/>
          <w:bCs/>
          <w:color w:val="000000"/>
          <w:sz w:val="26"/>
          <w:szCs w:val="26"/>
        </w:rPr>
        <w:t xml:space="preserve">, которым Абсаламову А.Г. 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</w:t>
      </w:r>
      <w:r>
        <w:rPr>
          <w:b w:val="false"/>
          <w:color w:val="000000"/>
          <w:sz w:val="26"/>
          <w:szCs w:val="26"/>
        </w:rPr>
        <w:t>18810586240924043429 по делу об административном правонарушении от 24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3.01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22.01.2025 г., согласно которому Абсаламов А.Г. не оплатил в установленный законом срок штраф по постановлению 18810586240924043429 от 24.09.2024 г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саламова А.Г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саламова А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саламова Акава Гайбул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288252016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7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